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0:00Z</dcterms:created>
  <dc:creator>Davina Hartley</dc:creator>
  <dc:description/>
  <cp:keywords/>
  <dc:language>en-US</dc:language>
  <cp:lastModifiedBy>JonesMi</cp:lastModifiedBy>
  <cp:lastPrinted>2013-05-09T09:22:00Z</cp:lastPrinted>
  <dcterms:modified xsi:type="dcterms:W3CDTF">2013-12-20T12:50:00Z</dcterms:modified>
  <cp:revision>12</cp:revision>
  <dc:subject/>
  <dc:title>Trading Standards Recall Notices</dc:title>
</cp:coreProperties>
</file>