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28" w:before="143" w:after="143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533650" cy="695325"/>
            <wp:effectExtent l="0" t="0" r="0" b="0"/>
            <wp:wrapTight wrapText="bothSides">
              <wp:wrapPolygon edited="0">
                <wp:start x="-37" y="0"/>
                <wp:lineTo x="-37" y="21454"/>
                <wp:lineTo x="21600" y="21454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428" w:before="143" w:after="143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Heading2"/>
        <w:spacing w:lineRule="atLeast" w:line="428" w:before="143" w:after="143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Not just our daughters - Child Sexual Exploitation of boys and young men</w:t>
      </w:r>
    </w:p>
    <w:p>
      <w:pPr>
        <w:pStyle w:val="Heading2"/>
        <w:spacing w:lineRule="atLeast" w:line="428" w:before="143" w:after="143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Heading2"/>
        <w:spacing w:lineRule="atLeast" w:line="428" w:before="143" w:after="1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32"/>
          <w:szCs w:val="32"/>
        </w:rPr>
        <w:t>Course Aims &amp; Objectives:</w:t>
      </w:r>
    </w:p>
    <w:p>
      <w:pPr>
        <w:pStyle w:val="NormalWeb"/>
        <w:spacing w:lineRule="atLeast" w:line="285" w:before="0" w:after="1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lease be warned that this course is not for those who are easily offended.</w:t>
      </w:r>
    </w:p>
    <w:p>
      <w:pPr>
        <w:pStyle w:val="NormalWeb"/>
        <w:spacing w:lineRule="atLeast" w:line="285" w:before="0" w:after="1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is course will cover the following areas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fessional responses to boys compared to girls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720" w:hanging="7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fining sexual exploitation, its forms &amp; how these apply to boys/young men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outes into sexual exploitation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cognising risks indicators in boys/young men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sruption and intelligence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yths and stereotypes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ngagement with boys/young men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hy boys and young men don’t report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tatutory responses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al life stories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ow society conditions boys/young men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ex and the law, and the Sexual Offences Act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grooming of boys/young men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ow sexuality and masculinity can play its part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nline grooming and technology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ho grooms boys/young men, and associated myths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levant research, policies and procedures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seful organisations and resources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pdate from the BLAST Project</w:t>
      </w:r>
    </w:p>
    <w:p>
      <w:pPr>
        <w:pStyle w:val="Heading3"/>
        <w:spacing w:lineRule="atLeast" w:line="428" w:before="143" w:after="143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Target Audience:</w:t>
      </w:r>
    </w:p>
    <w:p>
      <w:pPr>
        <w:pStyle w:val="NormalWeb"/>
        <w:spacing w:lineRule="atLeast" w:line="285" w:before="0" w:after="1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ront line social care managers and practitioners, residential managers and practitioners, youth work managers and lead practitioners, and frontline youth work staff.</w:t>
      </w:r>
    </w:p>
    <w:p>
      <w:pPr>
        <w:pStyle w:val="NormalWeb"/>
        <w:spacing w:lineRule="atLeast" w:line="285" w:before="0" w:after="1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Staff within statutory and voluntary sectors who work with boys and young men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5:00Z</dcterms:created>
  <dc:creator>alyson.hardaker</dc:creator>
  <dc:description/>
  <cp:keywords/>
  <dc:language>en-US</dc:language>
  <cp:lastModifiedBy>alyson.hardaker</cp:lastModifiedBy>
  <dcterms:modified xsi:type="dcterms:W3CDTF">2014-09-03T11:28:00Z</dcterms:modified>
  <cp:revision>1</cp:revision>
  <dc:subject/>
  <dc:title/>
</cp:coreProperties>
</file>