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utes of Art Co-ordinators Meeting 20/02/1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t St Anthony’s Catholic Primary School Shipley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tending:  Carly Sinclair (Peel Park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Paul Jaques (Fagley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 xml:space="preserve">Lynne Dobson (Peel Park)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 xml:space="preserve">Mariya Hussain (Wycliffe)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390"/>
        <w:gridCol w:w="1650"/>
        <w:gridCol w:w="15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  <w:p>
            <w:pPr>
              <w:pStyle w:val="Header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roductions </w:t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eum Serv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nci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hibi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dates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ty Centre Galler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sic &amp; Arts Service Upda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xt Mee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ters Aris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B from Music &amp; Arts Services began by thanking Headteacher Mr Gallacher for hosting the meeting at St Anthony’s Catholic Primary Shiple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fia Maskin (Museums &amp; Galleries) left her apologies for her inability to attend. Attached to these minutes is an update from the museum &amp; galleries service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sofia.maskin@bradford.gov.uk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B spoke of the gallery at Future House.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ext exhibition 19 June at 6 pm, all are welcome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sked for further schools to submit for Winter 2014,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eadline 17 June. Attendees from Peel Park and Wycliffe expressed interest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other schools interested should contact TB to discuss what to submi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ensure any one submitting work follows instructions and communicates with TB to agree how many pieces will be sent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nfo on services given out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 also pointed out opportunity to display work in other council properties including City Hall. Interested schools should contact TB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llery Homemade upstairs children’s art gallery. Mostly secondary schools work, be selective. Changed every 6-8 week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interested please mail pictures of artwork t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ldobson@peelpark.bradford.sch.uk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consider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information shared at these meetings will be on BSO in the Primary co-ordinators sec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B handed out information on a music and arts event similar to that held at Odsal to celebrate Olympics in 2012. Event Mad Day 2 The Return! @ City Park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B outlined the services offered by the Music &amp; Arts Service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ttention was drawn to the council’s Cultural Review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 on this can be found a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www.bradford.gov.uk/bmdc/Consultations/cultural_strategy_bradford_district_2014_202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gley Primary School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D2 3PU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5 Thursday 12 June 201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 FURTHER INFORMATION ABOUT ARTS SERVICE PLEASE VISIT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www.bradfordmusiconline.co.uk/site/school-zone/arts-in-schools/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Taken</w:t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s to send art work for Winter 2014 Deadline 17 June </w:t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tion instructions attached to minutes </w:t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attach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</w:t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.maskin@bradford.gov.uk" TargetMode="External"/><Relationship Id="rId3" Type="http://schemas.openxmlformats.org/officeDocument/2006/relationships/hyperlink" Target="mailto:ldobson@peelpark.bradford.sch.uk" TargetMode="External"/><Relationship Id="rId4" Type="http://schemas.openxmlformats.org/officeDocument/2006/relationships/hyperlink" Target="http://www.bradfordmusiconline.co.uk/site/school-zone/arts-in-school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1:00Z</dcterms:created>
  <dc:creator>Education Bradford</dc:creator>
  <dc:description/>
  <cp:keywords/>
  <dc:language>en-US</dc:language>
  <cp:lastModifiedBy>Ingrid Leurs</cp:lastModifiedBy>
  <cp:lastPrinted>2012-07-31T10:57:00Z</cp:lastPrinted>
  <dcterms:modified xsi:type="dcterms:W3CDTF">2014-02-25T15:33:00Z</dcterms:modified>
  <cp:revision>6</cp:revision>
  <dc:subject/>
  <dc:title>Education Bradford: Music, Arts &amp; Librar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35611</vt:r8>
  </property>
  <property fmtid="{D5CDD505-2E9C-101B-9397-08002B2CF9AE}" pid="3" name="_AuthorEmail">
    <vt:lpwstr>Felicity.French@bradford.gov.uk</vt:lpwstr>
  </property>
  <property fmtid="{D5CDD505-2E9C-101B-9397-08002B2CF9AE}" pid="4" name="_AuthorEmailDisplayName">
    <vt:lpwstr>Felicity French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