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Arial" w:ascii="Arial" w:hAnsi="Arial"/>
          <w:b/>
          <w:color w:val="000000"/>
          <w:sz w:val="22"/>
          <w:szCs w:val="22"/>
          <w:lang w:val="en"/>
        </w:rPr>
        <w:t xml:space="preserve">The current national curriculum programmes of study for PE at key stages 3 and 4 have been disapplied with effect from 1 September 2013 and are no longer statutory. This means that schools are free to develop their own curriculums for PE that best meet the needs of their pupils, in preparation for the introduction of the new national curriculum from September 2014. </w:t>
      </w:r>
      <w:hyperlink r:id="rId2" w:tgtFrame="_blank">
        <w:r>
          <w:rPr>
            <w:rStyle w:val="InternetLink"/>
            <w:rFonts w:cs="Arial" w:ascii="Arial" w:hAnsi="Arial"/>
            <w:b/>
            <w:bCs/>
            <w:color w:val="0000CC"/>
            <w:sz w:val="22"/>
            <w:szCs w:val="22"/>
            <w:lang w:val="en"/>
          </w:rPr>
          <w:t>Further details are available</w:t>
        </w:r>
      </w:hyperlink>
      <w:r>
        <w:rPr>
          <w:rFonts w:cs="Arial" w:ascii="Arial" w:hAnsi="Arial"/>
          <w:b/>
          <w:color w:val="000000"/>
          <w:sz w:val="22"/>
          <w:szCs w:val="22"/>
          <w:lang w:val="en"/>
        </w:rPr>
        <w:t xml:space="preserve"> via the link on this page.</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E remains a compulsory national curriculum subject at all 4 key stages. New statutory programmes of study will be introduced from September 2014.</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The disapplied programmes of study for PE at key stages 3 and 4, and the attainment target level descriptions, are accessible from the links in these pages</w:t>
      </w:r>
    </w:p>
    <w:p>
      <w:pPr>
        <w:pStyle w:val="Default"/>
        <w:rPr>
          <w:rFonts w:ascii="Arial" w:hAnsi="Arial" w:cs="Arial"/>
          <w:color w:val="000000"/>
          <w:sz w:val="22"/>
          <w:szCs w:val="22"/>
          <w:lang w:val="en"/>
        </w:rPr>
      </w:pPr>
      <w:r>
        <w:rPr>
          <w:rFonts w:cs="Arial"/>
          <w:color w:val="000000"/>
          <w:sz w:val="22"/>
          <w:szCs w:val="22"/>
          <w:lang w:val="en"/>
        </w:rPr>
      </w:r>
    </w:p>
    <w:p>
      <w:pPr>
        <w:pStyle w:val="Default"/>
        <w:spacing w:before="0" w:after="181"/>
        <w:rPr>
          <w:sz w:val="23"/>
          <w:szCs w:val="23"/>
        </w:rPr>
      </w:pPr>
      <w:r>
        <w:rPr>
          <w:sz w:val="23"/>
          <w:szCs w:val="23"/>
        </w:rPr>
        <w:t xml:space="preserve">On 7 February 2013 the Department for Education published proposals for the reform of the national curriculum for consultation. These proposals included one to disapply certain aspects of the existing national curriculum for a limited period from September 2013, to give schools greater flexibility to prepare to teach the new national curriculum. Following the close of the consultation on the proposal (which ran from 7 February to 16 April), Ministers confirmed their intention to proceed with the proposals, namely: </w:t>
      </w:r>
    </w:p>
    <w:p>
      <w:pPr>
        <w:pStyle w:val="Default"/>
        <w:spacing w:before="0" w:after="181"/>
        <w:rPr/>
      </w:pPr>
      <w:r>
        <w:rPr>
          <w:rFonts w:cs="Wingdings" w:ascii="Wingdings" w:hAnsi="Wingdings"/>
          <w:sz w:val="23"/>
          <w:szCs w:val="23"/>
        </w:rPr>
        <w:t></w:t>
      </w:r>
      <w:r>
        <w:rPr>
          <w:sz w:val="23"/>
          <w:szCs w:val="23"/>
        </w:rPr>
        <w:t xml:space="preserve">to disapply the existing programmes of study, attainment targets and statutory assessment arrangements from September 2013 for: </w:t>
      </w:r>
    </w:p>
    <w:p>
      <w:pPr>
        <w:pStyle w:val="Default"/>
        <w:spacing w:before="0" w:after="181"/>
        <w:rPr/>
      </w:pPr>
      <w:r>
        <w:rPr>
          <w:rFonts w:cs="Wingdings" w:ascii="Wingdings" w:hAnsi="Wingdings"/>
          <w:sz w:val="23"/>
          <w:szCs w:val="23"/>
        </w:rPr>
        <w:t></w:t>
      </w:r>
      <w:r>
        <w:rPr>
          <w:sz w:val="23"/>
          <w:szCs w:val="23"/>
        </w:rPr>
        <w:t xml:space="preserve">English, mathematics and science for pupils in years 3 and 4 </w:t>
      </w:r>
    </w:p>
    <w:p>
      <w:pPr>
        <w:pStyle w:val="Default"/>
        <w:spacing w:before="0" w:after="181"/>
        <w:rPr/>
      </w:pPr>
      <w:r>
        <w:rPr>
          <w:rFonts w:cs="Wingdings" w:ascii="Wingdings" w:hAnsi="Wingdings"/>
          <w:sz w:val="23"/>
          <w:szCs w:val="23"/>
        </w:rPr>
        <w:t></w:t>
      </w:r>
      <w:r>
        <w:rPr>
          <w:sz w:val="23"/>
          <w:szCs w:val="23"/>
        </w:rPr>
        <w:t xml:space="preserve">all foundation subjects for all pupils at key stages 1 and 2 </w:t>
      </w:r>
    </w:p>
    <w:p>
      <w:pPr>
        <w:pStyle w:val="Default"/>
        <w:rPr/>
      </w:pPr>
      <w:r>
        <w:rPr>
          <w:rFonts w:cs="Wingdings" w:ascii="Wingdings" w:hAnsi="Wingdings"/>
          <w:sz w:val="23"/>
          <w:szCs w:val="23"/>
        </w:rPr>
        <w:t></w:t>
      </w:r>
      <w:r>
        <w:rPr>
          <w:sz w:val="23"/>
          <w:szCs w:val="23"/>
        </w:rPr>
        <w:t xml:space="preserve">all subjects for pupils at key stages 3 and 4. </w:t>
      </w:r>
    </w:p>
    <w:p>
      <w:pPr>
        <w:pStyle w:val="Default"/>
        <w:rPr>
          <w:sz w:val="23"/>
          <w:szCs w:val="23"/>
        </w:rPr>
      </w:pPr>
      <w:r>
        <w:rPr>
          <w:sz w:val="23"/>
          <w:szCs w:val="23"/>
        </w:rPr>
      </w:r>
    </w:p>
    <w:p>
      <w:pPr>
        <w:pStyle w:val="Default"/>
        <w:spacing w:before="0" w:after="181"/>
        <w:rPr/>
      </w:pPr>
      <w:r>
        <w:rPr>
          <w:sz w:val="23"/>
          <w:szCs w:val="23"/>
        </w:rPr>
        <w:t xml:space="preserve">Having carefully considered the responses to this consultation the Government has decided to proceed to lay the regulations to disapply the programmes of study, attainment targets and statutory assessment arrangements from September 2013 for: </w:t>
      </w:r>
    </w:p>
    <w:p>
      <w:pPr>
        <w:pStyle w:val="Default"/>
        <w:spacing w:before="0" w:after="181"/>
        <w:rPr/>
      </w:pPr>
      <w:r>
        <w:rPr>
          <w:rFonts w:cs="Wingdings" w:ascii="Wingdings" w:hAnsi="Wingdings"/>
          <w:sz w:val="23"/>
          <w:szCs w:val="23"/>
        </w:rPr>
        <w:t></w:t>
      </w:r>
      <w:r>
        <w:rPr>
          <w:sz w:val="23"/>
          <w:szCs w:val="23"/>
        </w:rPr>
        <w:t xml:space="preserve">English, mathematics and science for pupils in year 3 and year 4 </w:t>
      </w:r>
    </w:p>
    <w:p>
      <w:pPr>
        <w:pStyle w:val="Default"/>
        <w:spacing w:before="0" w:after="181"/>
        <w:rPr/>
      </w:pPr>
      <w:r>
        <w:rPr>
          <w:rFonts w:cs="Wingdings" w:ascii="Wingdings" w:hAnsi="Wingdings"/>
          <w:sz w:val="23"/>
          <w:szCs w:val="23"/>
        </w:rPr>
        <w:t></w:t>
      </w:r>
      <w:r>
        <w:rPr>
          <w:sz w:val="23"/>
          <w:szCs w:val="23"/>
        </w:rPr>
        <w:t xml:space="preserve">all foundation subjects for pupils at key stages 1 and 2 </w:t>
      </w:r>
    </w:p>
    <w:p>
      <w:pPr>
        <w:pStyle w:val="Default"/>
        <w:spacing w:before="0" w:after="181"/>
        <w:rPr/>
      </w:pPr>
      <w:r>
        <w:rPr>
          <w:rFonts w:cs="Wingdings" w:ascii="Wingdings" w:hAnsi="Wingdings"/>
          <w:sz w:val="23"/>
          <w:szCs w:val="23"/>
        </w:rPr>
        <w:t></w:t>
      </w:r>
      <w:r>
        <w:rPr>
          <w:sz w:val="23"/>
          <w:szCs w:val="23"/>
        </w:rPr>
        <w:t xml:space="preserve">all subjects for pupils at key stages 3 and 4. </w:t>
      </w:r>
    </w:p>
    <w:p>
      <w:pPr>
        <w:pStyle w:val="Default"/>
        <w:spacing w:before="0" w:after="181"/>
        <w:rPr/>
      </w:pPr>
      <w:r>
        <w:rPr>
          <w:sz w:val="23"/>
          <w:szCs w:val="23"/>
        </w:rPr>
        <w:t xml:space="preserve">9. Disapplication will have effect for the school year 2013/14, except in relation to English, mathematics and science for pupils at key stage 4 where it will have effect for the two years 2013/14 and 2014/15, because the new key stage 4 programmes of study for these subjects will not be introduced until September 2015. The reason why disapplication will not apply to English, mathematics and science for pupils in years 1, 2, 5 and 6 is to retain the statutory underpinning for statutory assessment at the end of key stage 1 and key stage 2 for those cohorts of pupils in summer 2014. </w:t>
      </w:r>
    </w:p>
    <w:p>
      <w:pPr>
        <w:pStyle w:val="Default"/>
        <w:rPr>
          <w:sz w:val="23"/>
          <w:szCs w:val="23"/>
        </w:rPr>
      </w:pPr>
      <w:r>
        <w:rPr>
          <w:sz w:val="23"/>
          <w:szCs w:val="23"/>
        </w:rPr>
        <w:t xml:space="preserve">10. We want to ensure that schools are able to prepare for a smooth transition to the new national curriculum which will be introduced from September 2014. Disapplication of the current national curriculum in this way means that schools will still be required to teach the statutory subjects but will not have to follow the centrally prescribed programmes of study (and associated attainment targets and assessment arrangements) from September 2013. They can choose to continue teaching the current programmes of study if they wish but will have the freedom to use the flexibility that disapplication offers to plan and prepare for the introduction of the new programmes of study from September 2014. </w:t>
      </w:r>
    </w:p>
    <w:p>
      <w:pPr>
        <w:pStyle w:val="Normal"/>
        <w:rPr>
          <w:sz w:val="23"/>
          <w:szCs w:val="23"/>
        </w:rPr>
      </w:pPr>
      <w:r>
        <w:rPr>
          <w:sz w:val="23"/>
          <w:szCs w:val="23"/>
        </w:rPr>
      </w:r>
    </w:p>
    <w:p>
      <w:pPr>
        <w:pStyle w:val="Normal"/>
        <w:numPr>
          <w:ilvl w:val="0"/>
          <w:numId w:val="0"/>
        </w:numPr>
        <w:shd w:fill="FFFFFF" w:val="clear"/>
        <w:spacing w:before="90" w:after="105"/>
        <w:ind w:right="3825" w:hanging="0"/>
        <w:outlineLvl w:val="1"/>
        <w:rPr>
          <w:rFonts w:ascii="Arial" w:hAnsi="Arial" w:cs="Arial"/>
          <w:b/>
          <w:b/>
          <w:bCs/>
          <w:color w:val="000000"/>
          <w:kern w:val="2"/>
          <w:sz w:val="35"/>
          <w:szCs w:val="35"/>
          <w:lang w:val="en"/>
        </w:rPr>
      </w:pPr>
      <w:r>
        <w:rPr>
          <w:rFonts w:cs="Arial" w:ascii="Arial" w:hAnsi="Arial"/>
          <w:b/>
          <w:bCs/>
          <w:color w:val="000000"/>
          <w:kern w:val="2"/>
          <w:sz w:val="35"/>
          <w:szCs w:val="35"/>
          <w:lang w:val="en"/>
        </w:rPr>
        <w:t xml:space="preserve">Physical education (PE): </w:t>
        <w:br/>
        <w:t>Attainment target level descriptions</w:t>
      </w:r>
    </w:p>
    <w:p>
      <w:pPr>
        <w:pStyle w:val="Resultcount2"/>
        <w:shd w:fill="FFFFFF" w:val="clear"/>
        <w:rPr>
          <w:b/>
          <w:b/>
          <w:color w:val="000000"/>
          <w:lang w:val="en"/>
        </w:rPr>
      </w:pPr>
      <w:r>
        <w:rPr>
          <w:b/>
          <w:color w:val="000000"/>
          <w:lang w:val="en"/>
        </w:rPr>
        <w:t xml:space="preserve">Page </w:t>
      </w:r>
      <w:r>
        <w:rPr>
          <w:rStyle w:val="StrongEmphasis"/>
          <w:b w:val="false"/>
          <w:color w:val="000000"/>
          <w:lang w:val="en"/>
        </w:rPr>
        <w:t>15</w:t>
      </w:r>
      <w:r>
        <w:rPr>
          <w:b/>
          <w:color w:val="000000"/>
          <w:lang w:val="en"/>
        </w:rPr>
        <w:t xml:space="preserve"> of </w:t>
      </w:r>
      <w:r>
        <w:rPr>
          <w:rStyle w:val="StrongEmphasis"/>
          <w:b w:val="false"/>
          <w:color w:val="000000"/>
          <w:lang w:val="en"/>
        </w:rPr>
        <w:t>15</w:t>
      </w:r>
    </w:p>
    <w:p>
      <w:pPr>
        <w:pStyle w:val="Normal"/>
        <w:shd w:fill="FFFFFF" w:val="clear"/>
        <w:spacing w:before="0" w:after="105"/>
        <w:ind w:right="4080" w:hanging="0"/>
        <w:rPr>
          <w:rFonts w:ascii="Arial" w:hAnsi="Arial" w:cs="Arial"/>
          <w:b/>
          <w:b/>
          <w:bCs/>
          <w:color w:val="000000"/>
          <w:sz w:val="18"/>
          <w:szCs w:val="18"/>
          <w:lang w:val="en"/>
        </w:rPr>
      </w:pPr>
      <w:r>
        <w:rPr>
          <w:rFonts w:cs="Arial" w:ascii="Arial" w:hAnsi="Arial"/>
          <w:b/>
          <w:bCs/>
          <w:color w:val="000000"/>
          <w:sz w:val="18"/>
          <w:szCs w:val="18"/>
          <w:lang w:val="en"/>
        </w:rPr>
        <w:t>Multi-page article</w:t>
      </w:r>
    </w:p>
    <w:p>
      <w:pPr>
        <w:pStyle w:val="Normal"/>
        <w:shd w:fill="FFFFFF" w:val="clear"/>
        <w:spacing w:before="0" w:after="45"/>
        <w:ind w:left="720" w:hanging="0"/>
        <w:rPr/>
      </w:pPr>
      <w:r>
        <w:rPr>
          <w:rFonts w:cs="Arial" w:ascii="Arial" w:hAnsi="Arial"/>
          <w:b/>
          <w:bCs/>
          <w:color w:val="000000"/>
          <w:sz w:val="18"/>
          <w:szCs w:val="18"/>
          <w:lang w:val="en"/>
        </w:rPr>
        <w:t xml:space="preserve">Updated: </w:t>
      </w:r>
      <w:r>
        <w:rPr>
          <w:rFonts w:cs="Arial" w:ascii="Arial" w:hAnsi="Arial"/>
          <w:b/>
          <w:color w:val="000000"/>
          <w:sz w:val="18"/>
          <w:szCs w:val="18"/>
          <w:lang w:val="en"/>
        </w:rPr>
        <w:t>05 August 2013</w:t>
      </w:r>
    </w:p>
    <w:p>
      <w:pPr>
        <w:pStyle w:val="Normal"/>
        <w:shd w:fill="FFFFFF" w:val="clear"/>
        <w:spacing w:before="280" w:after="225"/>
        <w:rPr>
          <w:rFonts w:ascii="Arial" w:hAnsi="Arial" w:cs="Arial"/>
          <w:b/>
          <w:b/>
          <w:color w:val="000000"/>
          <w:sz w:val="22"/>
          <w:szCs w:val="22"/>
          <w:lang w:val="en"/>
        </w:rPr>
      </w:pPr>
      <w:r>
        <w:rPr>
          <w:rFonts w:cs="Arial" w:ascii="Arial" w:hAnsi="Arial"/>
          <w:b/>
          <w:color w:val="000000"/>
          <w:sz w:val="22"/>
          <w:szCs w:val="22"/>
          <w:lang w:val="en"/>
        </w:rPr>
        <w:t>Following the Government's decision not to proceed with the revisions to level descriptions consulted on in 2009, schools should use the level descriptions contained in the secondary curriculum handbook for end of Key Stage 3 statutory assessment at the end of Year 9 from 2011 until further notice (from 2010 for schools which have a compressed, two-year Key Stage 3).</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A consolidated set of the level descriptions which should be used are set out below. These are drawn from the primary curriculum handbook (1999) for levels 1-3, and from the secondary curriculum handbook (2007) for levels 4-8 and exceptional performance.</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1</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copy, repeat and explore simple skills and actions with basic control and coordination. They start to link these skills and actions in ways that suit the activities. They describe and comment on their own and others' actions. They talk about how to exercise safely, and how their bodies feel during an activity.</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2</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explore simple skills. They copy, remember, repeat and explore simple actions with control and coordination. They vary skills, actions and ideas and link these in ways that suit the activities. They begin to show some understanding of simple tactics and basic compositional ideas. They talk about differences between their own and others' performance and suggest improvements. They understand how to exercise safely, and describe how their bodies feel during different activities.</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3</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select and use skills, actions and ideas appropriately, applying them with coordination and control. They show that they understand tactics and composition by starting to vary how they respond. They can see how their work is similar to and different from others' work, and use this understanding to improve their own performance. They give reasons why warming up before an activity is important, and why physical activity is good for their health.</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4</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link skills, techniques and ideas and apply them accurately and appropriately. When performing, they show precision, control and fluency. They show that they understand tactics and composition. They compare and comment on skills, techniques and ideas used in their own and others’ work, and use this understanding to improve their performance. They explain and apply basic safety principles when preparing for exercise. They describe how exercise affects their bodies, and why regular, safe activity is good for their health and wellbeing. They work with others to plan and lead simple practices and activities for themselves and others.</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5</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select and combine skills, techniques and ideas and apply them accurately and appropriately in different physical activities, When performing in different physical activities, they consistently show precision, control and fluency. They show that they can draw on what they know about strategy, tactics and composition to produce effective outcomes. They modify and refine skills and techniques to improve their performance and adapt their actions in response to changing circumstances. They analyse and comment on skills, techniques and ideas and how these are applied in their own and others’ work. They explain how the body reacts during different types of activity, and why physical activity is an essential component of a healthy lifestyle. They plan, organise and lead practices and activities safely, helping others’ to improve their performance.</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6</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select and combine skills, techniques and ideas and use them in a widening range of familiar and unfamiliar physical activities and contexts, performing with consistent precision, control and fluency. They use imaginative ways to solve problems, overcome challenges and entertain audiences. When planning their own and others’ work, and carrying out their own work, they draw on what they know about strategy, tactics and composition in response to changing circumstances, and what they know about their own and others’ strengths and weaknesses. They analyse and comment on how skills, techniques and ideas have been used in their own and others’ work, and on compositional and other aspects of performance. They suggest ways to improve. They understand how the different components of fitness affect performance and explain how different types of exercise contribute to their fitness and health. They describe their involvement in regular, safe physical activity for the benefit of their health and well-being. When leading practices and activities, they apply basic rules, conventions and/or compositional ideas consistently.</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7</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select and combine advanced skills, techniques and ideas, adapting them accurately and appropriately to meet the demands of increasingly complex situations. They consistently show precision, control, fluency and originality. They apply the principles of advanced strategies, tactics and compositional ideas in their own and others’ work, and modify them in response to changing circumstances and other performers. They analyse and comment on their own and others’ work as individuals and team members, showing that they understand how skills, tactics, composition and fitness relate to the quality of the performance. They plan ways to improve their own and others’ performance and act on these decisions in order to bring about the improvements. They explain the principles of practice and training, and apply them effectively. They explain the benefits of regular, safe and planned physical activity on physical, mental and social wellbeing, and carry out their own physical activity programmes based on their choices and preferences of activities and roles within activities. They take on different roles within an activity, showing an ability to organise and communicate effectively, and applying rules fairly and consistently or adhering to the conventions and codes of conduct for activities.</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Level 8</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Pupils consistently distinguish between and apply advanced skills, techniques and ideas, always showing high standards of precision, control, fluency and originality. Drawing on what they know of the principles of advanced strategies, tactics or composition, they apply them with proficiency, flair and originality in their own and others’ work. When adapting and responding to changing circumstances and other performers, they maintain the quality of a performance. They critically evaluate their own and others’ work, showing that they understand the impact of skills, strategy, tactics or composition and fitness on the quality and effectiveness of performance. They use this information to plan and monitor ways in which their own and others’ performance could be improved, acting on these decisions to bring about the improvements. They use their knowledge of health, fitness and social well-being to plan and evaluate their own and others’ exercise and physical activity programmes. They take on different roles within an activity and plan pathways into performance, leadership or officiating based on their choices and preferences.</w:t>
      </w:r>
    </w:p>
    <w:p>
      <w:pPr>
        <w:pStyle w:val="Normal"/>
        <w:numPr>
          <w:ilvl w:val="0"/>
          <w:numId w:val="0"/>
        </w:numPr>
        <w:shd w:fill="FFFFFF" w:val="clear"/>
        <w:spacing w:before="375" w:after="150"/>
        <w:outlineLvl w:val="2"/>
        <w:rPr>
          <w:rFonts w:ascii="Arial" w:hAnsi="Arial" w:cs="Arial"/>
          <w:b/>
          <w:b/>
          <w:bCs/>
          <w:color w:val="000000"/>
          <w:sz w:val="29"/>
          <w:szCs w:val="29"/>
          <w:lang w:val="en"/>
        </w:rPr>
      </w:pPr>
      <w:r>
        <w:rPr>
          <w:rFonts w:cs="Arial" w:ascii="Arial" w:hAnsi="Arial"/>
          <w:b/>
          <w:bCs/>
          <w:color w:val="000000"/>
          <w:sz w:val="29"/>
          <w:szCs w:val="29"/>
          <w:lang w:val="en"/>
        </w:rPr>
        <w:t>Exceptional performance</w:t>
      </w:r>
    </w:p>
    <w:p>
      <w:pPr>
        <w:pStyle w:val="Normal"/>
        <w:shd w:fill="FFFFFF" w:val="clear"/>
        <w:spacing w:before="280" w:after="225"/>
        <w:rPr/>
      </w:pPr>
      <w:r>
        <w:rPr>
          <w:rFonts w:cs="Arial" w:ascii="Arial" w:hAnsi="Arial"/>
          <w:color w:val="000000"/>
          <w:sz w:val="22"/>
          <w:szCs w:val="22"/>
          <w:lang w:val="en"/>
        </w:rPr>
        <w:t>Pupils consistently use advanced skills, techniques and ideas with precision, control, fluency and originality. Drawing on what they know of the principles of advanced strategies, tactics or composition, they consistently apply these principles with originality, proficiency and flair in their own and others’ work. They are increasingly independent in finding imaginative, novel and different solutions to problems posed by themselves and others. They critically analyse and judge their own and others’ work, showing that they understand how skills, strategy, tactics or composition and fitness relate to and affect the quality and originality of performance in different physical activities. They reach judgements independently about how their own and others’ performance could be improved, prioritising aspects for further development. They consistently apply appropriate knowledge and understanding of health and fitness in all aspects of their work. They understand the contribution physical activity makes to their physical, mental and social well-being and participate regularly in physical activity both in and out of school for the benefit of their health and well-being.</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sultcount2">
    <w:name w:val="resultcount2"/>
    <w:basedOn w:val="Normal"/>
    <w:qFormat/>
    <w:pPr>
      <w:spacing w:before="105" w:after="75"/>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consultation-on-i-the-order-for-replacing-ict-with-computing-and-ii-the-regulations-for-disapplying-aspects-of-the-existing-national-curricul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2:00Z</dcterms:created>
  <dc:creator>wagnerp</dc:creator>
  <dc:description/>
  <cp:keywords/>
  <dc:language>en-US</dc:language>
  <cp:lastModifiedBy>wagnerp</cp:lastModifiedBy>
  <dcterms:modified xsi:type="dcterms:W3CDTF">2013-09-19T13:12:00Z</dcterms:modified>
  <cp:revision>2</cp:revision>
  <dc:subject/>
  <dc:title>The current national curriculum programmes of study for PE at key stages 3 and 4 have been disapplied with effect from 1 September 2013 and are no longer statutory</dc:title>
</cp:coreProperties>
</file>