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Audit for communication supportive features: primary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53"/>
        <w:gridCol w:w="3029"/>
        <w:gridCol w:w="2340"/>
        <w:gridCol w:w="380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do you do alread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nk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could be done additionally?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-school environmen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 staff actively promote communication supportive practice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upportive social environment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ff work collaboratively with colleagues, external professionals and parents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ff share information and knowledge about language and communication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room environmen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consistent and predictable classroom environment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visual support systems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tisensory teaching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of different frameworks for pupils to record their learning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ching strategie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moting good learning behaviours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ff use language appropriate to the abilities of their pupils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ining auditory and visual attention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owing time for processing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00070-2008DVD-EN</w:t>
      <w:tab/>
      <w:tab/>
      <w:tab/>
      <w:tab/>
      <w:tab/>
      <w:tab/>
      <w:t>© Crown copyrigh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The National Strategies</w:t>
      <w:tab/>
      <w:tab/>
      <w:tab/>
      <w:tab/>
      <w:tab/>
      <w:tab/>
      <w:tab/>
      <w:tab/>
      <w:tab/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Inclusion Development Programme Primary/Second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3:00Z</dcterms:created>
  <dc:creator>DalyM</dc:creator>
  <dc:description/>
  <cp:keywords/>
  <dc:language>en-US</dc:language>
  <cp:lastModifiedBy>Capita Business Services Ltd</cp:lastModifiedBy>
  <dcterms:modified xsi:type="dcterms:W3CDTF">2008-02-11T16:23:00Z</dcterms:modified>
  <cp:revision>3</cp:revision>
  <dc:subject/>
  <dc:title>Unit 7: Audit for communication supportive features </dc:title>
</cp:coreProperties>
</file>