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2"/>
          <w:szCs w:val="32"/>
        </w:rPr>
      </w:pPr>
      <w:r>
        <w:rPr/>
        <w:tab/>
      </w:r>
      <w:r>
        <w:rPr>
          <w:rFonts w:cs="Arial" w:ascii="Arial Black" w:hAnsi="Arial Black"/>
          <w:sz w:val="72"/>
          <w:szCs w:val="72"/>
        </w:rPr>
        <w:t>New to EYFS Profi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5739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0</wp:posOffset>
                </wp:positionV>
                <wp:extent cx="2637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statutory requirement for teachers new to reception class and teachers who have been recommended for training through the 2014 moderation vi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2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statutory requirement for teachers new to reception class and teachers who have been recommended for training through the 2014 moderation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lling all reception teachers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port is available to help complete the EYFS Profile 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uld you like some help with the follow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Complete Assessment rating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Understand Early Learning Goal require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Arial" w:ascii="Arial" w:hAnsi="Arial"/>
          <w:sz w:val="28"/>
          <w:szCs w:val="28"/>
        </w:rPr>
        <w:t>Use National handbook and materials</w:t>
      </w:r>
    </w:p>
    <w:p>
      <w:pPr>
        <w:pStyle w:val="Normal"/>
        <w:ind w:left="43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397760" cy="177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4825</wp:posOffset>
                </wp:positionV>
                <wp:extent cx="2637790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ticipants need to bring the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Y Outcomes Document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velopment Matters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amples of Obser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DFE assessment section - 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YFSP Hand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ment and Reporting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3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ticipants need to bring the follow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Y Outcomes Document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velopment Matters docu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amples of Observ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DFE assessment section - 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YFSP Handbo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ment and Reporting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094"/>
        <w:gridCol w:w="1094"/>
        <w:gridCol w:w="1617"/>
        <w:gridCol w:w="1059"/>
        <w:gridCol w:w="1059"/>
        <w:gridCol w:w="1158"/>
        <w:gridCol w:w="1041"/>
      </w:tblGrid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nded Participants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 Teachers only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of education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ly Years/Foundation Stag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/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45-11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ture Hous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of session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st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EE </w:t>
            </w:r>
            <w:r>
              <w:rPr>
                <w:rFonts w:cs="Arial" w:ascii="Arial" w:hAnsi="Arial"/>
                <w:sz w:val="22"/>
                <w:szCs w:val="22"/>
              </w:rPr>
              <w:t>to Bradford School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drea Nicholls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 Tuto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331470</wp:posOffset>
                </wp:positionV>
                <wp:extent cx="6523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enrol on this course in the usual way, by completing the course application online on BSO or by faxing/sending the form to Courses Desk at Future House on fax no. 01274 3856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26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enrol on this course in the usual way, by completing the course application online on BSO or by faxing/sending the form to Courses Desk at Future House on fax no. 01274 385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09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rPr/>
    </w:pPr>
    <w:r>
      <w:rPr/>
      <w:tab/>
      <w:tab/>
    </w:r>
    <w:r>
      <w:rPr/>
      <w:drawing>
        <wp:inline distT="0" distB="0" distL="0" distR="0">
          <wp:extent cx="1508760" cy="3505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4:00Z</dcterms:created>
  <dc:creator>nasima.sidat</dc:creator>
  <dc:description/>
  <cp:keywords/>
  <dc:language>en-US</dc:language>
  <cp:lastModifiedBy>nasima.sidat</cp:lastModifiedBy>
  <cp:lastPrinted>2015-03-02T12:21:00Z</cp:lastPrinted>
  <dcterms:modified xsi:type="dcterms:W3CDTF">2015-03-02T12:26:00Z</dcterms:modified>
  <cp:revision>8</cp:revision>
  <dc:subject/>
  <dc:title/>
</cp:coreProperties>
</file>